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195580</wp:posOffset>
            </wp:positionV>
            <wp:extent cx="628650" cy="6572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Дени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зерж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4.10.2024год                                                                    №3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 Администрации Дени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зержинского района Красноярского края от 20.05.2021 № 29 – 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Положения о порядке обеспеч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ловий для развития физической культур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массового спорта на территории Денисовского сельсовет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в протест прокуратуры Дзержинского района от 13.03.2024 № 7-02-2024, в соответствии с Федеральным законом от 4 декабря 2007 г. N 329-ФЗ "О физической культуре и спорте в Российской Федерации", Администрация Денисовского сельсовета Дзержин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следующие изменения в Положение о порядке обеспечения условий для развития физической культуры и массового спорта на территории Денисовского сельсовета, утвержденное Постановлением Администрации Денисовского сельсовета Дзержинского района Красноярского края от 20.05.2021 № 29 – П (далее – Положение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Пункт 1.5 Положения дополнить абзацем 7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7) Содействие развитию и обеспечению доступности массового спорта, развитие детско-юношеского спорта (включая школьный спорт), на территории Денисовского сельсовета Дзержинского района Красноярского края, участие в обеспечении подготовки спортивного резерва для спортивных сборных команд.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вступает в силу с момента его официального опубликования/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возложить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овета                                                          С.В. Махро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40:00Z</dcterms:created>
  <dc:creator>Сельсовет</dc:creator>
  <dc:description/>
  <dc:language>en-US</dc:language>
  <cp:lastModifiedBy>1</cp:lastModifiedBy>
  <cp:lastPrinted>2021-06-21T07:38:00Z</cp:lastPrinted>
  <dcterms:modified xsi:type="dcterms:W3CDTF">2025-02-07T04:40:00Z</dcterms:modified>
  <cp:revision>2</cp:revision>
  <dc:subject/>
  <dc:title/>
</cp:coreProperties>
</file>